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U M O W A  Nr GKS.7040-18/07</w:t>
      </w:r>
      <w:r>
        <w:rPr>
          <w:b/>
          <w:sz w:val="22"/>
        </w:rPr>
        <w:t xml:space="preserve"> (projek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/>
        <w:t>na  wykonanie remontów nawierzchni dróg gminnych na terenie Miasta i Gminy Nowa Dęba</w:t>
      </w:r>
    </w:p>
    <w:p>
      <w:pPr>
        <w:pStyle w:val="TextBody"/>
        <w:rPr/>
      </w:pPr>
      <w:r>
        <w:rPr/>
        <w:t>zawarta dniu ................... 2007r.  pomiędzy Gminą Nowa Dęba reprezentowaną  przez Burmistrza Miasta i Gminy Nowa Dęba – Wiesława Ordona zwaną  dalej „Gminą”,</w:t>
        <w:br/>
        <w:t>a ................................................................................................................. reprezentowanym przez ............................................................................................ zwanym dalej „Wykonawcą”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Podstawę zawarcia umowy stanowi wynik przetargu nieograniczonego  rozstrzygniętego </w:t>
        <w:br/>
        <w:t>w dniu .................. 2007r.</w:t>
      </w:r>
    </w:p>
    <w:p>
      <w:pPr>
        <w:pStyle w:val="Normal"/>
        <w:jc w:val="both"/>
        <w:rPr/>
      </w:pPr>
      <w:r>
        <w:rPr>
          <w:rStyle w:val="PageNumber"/>
        </w:rPr>
        <w:t>Specyfikacja istotnych warunków zamówienia stanowi integralna część niniejszej umowy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1. Gmina  zleca,  a Wykonawca  zobowiązuje się do wykonania: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Tekstpodstawowywcity3"/>
        <w:ind w:left="284" w:hanging="0"/>
        <w:rPr/>
      </w:pPr>
      <w:r>
        <w:rPr>
          <w:rStyle w:val="PageNumber"/>
        </w:rPr>
        <w:t>1/ remontu cząstkowego nawierzchni bitumicznych dróg gminnych masą mineralno – asfaltową,</w:t>
      </w:r>
    </w:p>
    <w:p>
      <w:pPr>
        <w:pStyle w:val="Normal"/>
        <w:ind w:firstLine="284"/>
        <w:jc w:val="both"/>
        <w:rPr/>
      </w:pPr>
      <w:r>
        <w:rPr>
          <w:rStyle w:val="PageNumber"/>
        </w:rPr>
        <w:t>2/ remontu nawierzchni dróg gminnych utwardzonych polegającego na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ageNumber"/>
        </w:rPr>
        <w:t>profilowaniu nawierzch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ageNumber"/>
        </w:rPr>
        <w:t>zagęszczaniu nawierzch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ageNumber"/>
        </w:rPr>
        <w:t>dostawie materiału drogowego – klińca.</w:t>
      </w:r>
    </w:p>
    <w:p>
      <w:pPr>
        <w:pStyle w:val="TextBodyIndent"/>
        <w:rPr/>
      </w:pPr>
      <w:r>
        <w:rPr>
          <w:rStyle w:val="PageNumber"/>
        </w:rPr>
        <w:t xml:space="preserve">2. Wielkość robót i dostaw, termin oraz szczegółowy zakres prac ustalany będzie    </w:t>
        <w:br/>
        <w:t>każdorazowo przez przedstawiciela Gminy oraz przedstawicieli rad sołeckich i zarządów osiedli, przy czym wiosenny remont cząstkowy nawierzchni bitumicznych nie może być wykonany później niż do 30 kwietnia 2007r.</w:t>
      </w:r>
    </w:p>
    <w:p>
      <w:pPr>
        <w:pStyle w:val="Tekstpodstawowy2"/>
        <w:ind w:left="426" w:hanging="426"/>
        <w:rPr>
          <w:rStyle w:val="PageNumber"/>
        </w:rPr>
      </w:pPr>
      <w:r>
        <w:rPr>
          <w:rStyle w:val="PageNumber"/>
          <w:b/>
          <w:bCs/>
        </w:rPr>
        <w:t>3.  Zakres</w:t>
      </w:r>
      <w:r>
        <w:rPr>
          <w:rStyle w:val="PageNumber"/>
          <w:b/>
        </w:rPr>
        <w:t>, lokalizacja oraz technologia prac ustalona zostanie podczas przekazania placu budowy, a protokół przekazania placu budowy będzie stanowił załącznik do niniejszej umowy.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/>
      </w:pPr>
      <w:r>
        <w:rPr>
          <w:rStyle w:val="PageNumber"/>
          <w:bCs/>
        </w:rPr>
        <w:t>Ceny jednostkowe za wykonywane prace remontowe oraz dostawę materiału wynoszą :</w:t>
      </w:r>
    </w:p>
    <w:p>
      <w:pPr>
        <w:pStyle w:val="Normal"/>
        <w:rPr/>
      </w:pPr>
      <w:r>
        <w:rPr>
          <w:rStyle w:val="PageNumber"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jedną godzinę profilowania nawierzchni równiarką .................... zł brutto</w:t>
        <w:br/>
        <w:t>( w tym VAT .............. zł) ,</w:t>
      </w:r>
    </w:p>
    <w:p>
      <w:pPr>
        <w:pStyle w:val="Tekstpodstawowywcity2"/>
        <w:rPr/>
      </w:pPr>
      <w:r>
        <w:rPr/>
        <w:t>- za jedną godzinę zagęszczania nawierzchni walcem ...................... zł brutto</w:t>
        <w:br/>
        <w:t>( w tym VAT ............. zł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ostawę 1 t  materiału drogowego – klińca 0-30 mm -   ..................zł brutto ( w tym VAT ................. zł),</w:t>
      </w:r>
    </w:p>
    <w:p>
      <w:pPr>
        <w:pStyle w:val="TextBody"/>
        <w:numPr>
          <w:ilvl w:val="0"/>
          <w:numId w:val="2"/>
        </w:numPr>
        <w:rPr>
          <w:rStyle w:val="PageNumber"/>
        </w:rPr>
      </w:pPr>
      <w:r>
        <w:rPr>
          <w:rStyle w:val="PageNumber"/>
          <w:bCs/>
        </w:rPr>
        <w:t>za 1m</w:t>
      </w:r>
      <w:r>
        <w:rPr>
          <w:rStyle w:val="PageNumber"/>
          <w:bCs/>
          <w:vertAlign w:val="superscript"/>
        </w:rPr>
        <w:t xml:space="preserve">2 </w:t>
      </w:r>
      <w:r>
        <w:rPr>
          <w:rStyle w:val="PageNumber"/>
          <w:bCs/>
        </w:rPr>
        <w:t xml:space="preserve">wyremontowanej  powierzchni </w:t>
      </w:r>
      <w:r>
        <w:rPr>
          <w:rStyle w:val="PageNumber"/>
          <w:bCs/>
          <w:vertAlign w:val="superscript"/>
        </w:rPr>
        <w:t xml:space="preserve"> </w:t>
      </w:r>
      <w:r>
        <w:rPr>
          <w:rStyle w:val="PageNumber"/>
          <w:bCs/>
        </w:rPr>
        <w:t>przy grubości wbudowanej masy  równej 5cm .............. zł brutto ( w tym VAT ............... zł)</w:t>
      </w:r>
    </w:p>
    <w:p>
      <w:pPr>
        <w:pStyle w:val="Normal"/>
        <w:jc w:val="both"/>
        <w:rPr/>
      </w:pPr>
      <w:r>
        <w:rPr>
          <w:rStyle w:val="PageNumber"/>
        </w:rPr>
        <w:t>i nie podlegają zmianie  przez okres trwania umowy .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4</w:t>
      </w:r>
    </w:p>
    <w:p>
      <w:pPr>
        <w:pStyle w:val="Normal"/>
        <w:jc w:val="both"/>
        <w:rPr>
          <w:rStyle w:val="PageNumber"/>
          <w:b/>
          <w:b/>
          <w:bCs/>
        </w:rPr>
      </w:pPr>
      <w:r>
        <w:rPr/>
      </w:r>
    </w:p>
    <w:p>
      <w:pPr>
        <w:pStyle w:val="TextBody"/>
        <w:rPr>
          <w:rStyle w:val="PageNumber"/>
        </w:rPr>
      </w:pPr>
      <w:r>
        <w:rPr>
          <w:rStyle w:val="PageNumber"/>
          <w:bCs/>
        </w:rPr>
        <w:t>Za wykonanie przedmiotu umowy wynagrodzenie określone zostanie na podstawie rzeczywistego zakresu i technologii wykonanych robót oraz cen jednostkowych określonych</w:t>
        <w:br/>
        <w:t xml:space="preserve">w ofercie. </w:t>
      </w:r>
    </w:p>
    <w:p>
      <w:pPr>
        <w:pStyle w:val="Normal"/>
        <w:jc w:val="both"/>
        <w:rPr/>
      </w:pPr>
      <w:r>
        <w:rPr>
          <w:rStyle w:val="PageNumber"/>
        </w:rPr>
        <w:t>Podstawą wystawienia faktury będzie protokół odbioru robót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5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TextBody"/>
        <w:rPr/>
      </w:pPr>
      <w:r>
        <w:rPr>
          <w:rStyle w:val="PageNumber"/>
          <w:bCs/>
        </w:rPr>
        <w:t xml:space="preserve">1. Wynagrodzenie dla Wykonawcy z tytułu zrealizowanej umowy zostanie uregulowane przez </w:t>
        <w:br/>
        <w:t xml:space="preserve">    Gminę po zakończeniu prac, dokonaniu ich protokolarnego odbioru i wystawieniu   </w:t>
        <w:br/>
        <w:t xml:space="preserve">    faktury vat.</w:t>
      </w:r>
    </w:p>
    <w:p>
      <w:pPr>
        <w:pStyle w:val="Heading2"/>
        <w:rPr/>
      </w:pPr>
      <w:r>
        <w:rPr>
          <w:rStyle w:val="PageNumber"/>
          <w:bCs w:val="false"/>
        </w:rPr>
        <w:t xml:space="preserve">2. Zapłata za wykonane prace dokonana zostanie przez Gminę na konto Wykonawcy   </w:t>
        <w:br/>
        <w:t xml:space="preserve">    ..................................................................................... nie później niż w ciągu 30 dni od daty   </w:t>
      </w:r>
    </w:p>
    <w:p>
      <w:pPr>
        <w:pStyle w:val="Heading2"/>
        <w:rPr/>
      </w:pPr>
      <w:r>
        <w:rPr>
          <w:rStyle w:val="PageNumber"/>
          <w:bCs w:val="false"/>
        </w:rPr>
        <w:t xml:space="preserve">    </w:t>
      </w:r>
      <w:r>
        <w:rPr>
          <w:rStyle w:val="PageNumber"/>
          <w:bCs w:val="false"/>
        </w:rPr>
        <w:t>otrzymania faktury.</w:t>
      </w:r>
    </w:p>
    <w:p>
      <w:pPr>
        <w:pStyle w:val="Normal"/>
        <w:jc w:val="both"/>
        <w:rPr/>
      </w:pPr>
      <w:r>
        <w:rPr/>
        <w:t xml:space="preserve">3.W przypadku nie uregulowania należności w terminie określonym w ust.2 </w:t>
        <w:br/>
        <w:t xml:space="preserve">   Wykonawcy przysługują odsetki  za zwłokę w wysokości u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rony ustalają odpowiedzialność za nie wykonanie lub nienależyte wykonanie zobowiązań  wynikających z umowy w formie kar umownych w następujących przypadkach </w:t>
        <w:br/>
        <w:t xml:space="preserve">i wysokościach : </w:t>
      </w:r>
    </w:p>
    <w:p>
      <w:pPr>
        <w:pStyle w:val="Normal"/>
        <w:ind w:left="360" w:hanging="0"/>
        <w:jc w:val="both"/>
        <w:rPr/>
      </w:pPr>
      <w:r>
        <w:rPr/>
        <w:t>Wykonawca zapłaci Gminie karę umowną 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każdy dzień zwłoki w oddaniu robót objętych umową, w wysokości 15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każdy dzień zwłoki w terminowym usunięciu wad i usterek, w wysokości 10 zł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wca przyjmuje na siebie obowiązek zabezpieczenia terenu, zgodnie </w:t>
        <w:br/>
        <w:t>z obowiązującymi przepisam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/>
        </w:rPr>
        <w:t>Umowę niniejszą zawarto na czas określony tj. od dnia ......................... do 31 grudnia 2007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Wszelkie zmiany niniejszej  umowy wymagają formy 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umową mają  zastosowanie  przepisy Kodeksu Cywilnego oraz ustawy  Prawo zamówień publicznych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5220" w:leader="none"/>
        </w:tabs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WYKONAWCA:                       </w:t>
        <w:tab/>
        <w:t xml:space="preserve">         GMINA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709" w:hanging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8:00Z</dcterms:created>
  <dc:creator>Gil Elżbieta</dc:creator>
  <dc:description/>
  <dc:language>en-US</dc:language>
  <cp:lastModifiedBy>Andrzej Kołomycew</cp:lastModifiedBy>
  <cp:lastPrinted>2007-02-27T13:01:00Z</cp:lastPrinted>
  <dcterms:modified xsi:type="dcterms:W3CDTF">2007-02-27T12:01:00Z</dcterms:modified>
  <cp:revision>4</cp:revision>
  <dc:subject/>
  <dc:title>Projekt</dc:title>
</cp:coreProperties>
</file>